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u w:val="single"/>
        </w:rPr>
      </w:pPr>
      <w:r>
        <w:rPr>
          <w:highlight w:val="yellow"/>
          <w:u w:val="single"/>
        </w:rPr>
        <w:t>Obchodné meno (meno) + právna forma (napr. s.r.o.), sídlo, IČO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DRAVITA, o.z.</w:t>
      </w:r>
    </w:p>
    <w:p>
      <w:pPr>
        <w:pStyle w:val="NoSpacing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Vazovova 9/B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ab/>
        <w:tab/>
        <w:t>811 07 Bratislava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V </w:t>
      </w:r>
      <w:r>
        <w:rPr>
          <w:highlight w:val="yellow"/>
        </w:rPr>
        <w:t>.........</w:t>
      </w:r>
      <w:r>
        <w:rPr/>
        <w:t xml:space="preserve">, dňa </w:t>
      </w:r>
      <w:r>
        <w:rPr>
          <w:highlight w:val="yellow"/>
        </w:rPr>
        <w:t>......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Vec:</w:t>
        <w:tab/>
        <w:t>Odvolanie plnomocenstva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ab/>
        <w:t xml:space="preserve">Dňa </w:t>
      </w:r>
      <w:r>
        <w:rPr>
          <w:highlight w:val="yellow"/>
        </w:rPr>
        <w:t>.................</w:t>
      </w:r>
      <w:r>
        <w:rPr/>
        <w:t xml:space="preserve"> som ako účastník uzatvoril zmluvu o združení, ktorou vznikla Zdravita o.z. V súlade s článkom IV. bod 1. písm. c Zmluvy o združení som udelil združeniu Zdravita o.z. plnomocenstvo na zastupovani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Podľa ustanovenia § 22 ods. 2 Občianskeho zákonníka </w:t>
      </w:r>
      <w:r>
        <w:rPr>
          <w:i/>
        </w:rPr>
        <w:t xml:space="preserve"> zastupovať iného nemôže ten, kto sám nie je spôsobilý na právny úkon, o ktorý ide, ani ten, záujmy ktorého sú v rozpore so záujmami zastúpeného.</w:t>
      </w:r>
      <w:r>
        <w:rPr/>
        <w:t xml:space="preserve"> Som presvedčený, že záujmy zástupcov združenia Zdravita o.z. sú v priamom rozpore s mojimi záujmami, čo je potvrdené ich konaním v rámci ich pôsobenia ako zástupcov združenia Zdravita o.z. Z uvedeného dôvodu využívam svoje právo v zmysle ustanovenia § 22 ods. 2 Občianskeho zákonníka a odvolávam plnomocenstvo udelené združeniu Zdravita o.z.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Podľa ustanovenia § 33b ods. 3 Občianskeho zákonníka </w:t>
      </w:r>
      <w:r>
        <w:rPr>
          <w:i/>
        </w:rPr>
        <w:t>splnomocniteľ sa nemôže platne vzdať práva plnomocenstvo kedykoľvek odvolať.</w:t>
      </w:r>
      <w:r>
        <w:rPr/>
        <w:t xml:space="preserve"> V súlade s týmto ustanovením využívam svoje zákonné právo na odvolanie plnomocenstva. Výkon môjho práva nemôže byť v rozpore so žiadnou zmluvou, pretože takéto obmedzenie by bolo protizákonné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>Odvolaním plnomocenstva prestanem spĺňať zmluvou o združení stanovené podmienky pre účasť v združení a preto z tohto združenia vystupujem. O odvolaní plnomocenstva budem bezodkladne informovať všetky zdravotné poisťovne na území Slovenskej republiky založené na účely vykonávania verejného zdravotného poisteni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S hlbokou úctou a pozdravom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highlight w:val="yellow"/>
        </w:rPr>
        <w:t>Meno, priezvisko - kona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00:00Z</dcterms:created>
  <dc:creator>Mgr. Tomas Olexa</dc:creator>
  <dc:description/>
  <dc:language>en-US</dc:language>
  <cp:lastModifiedBy>RA</cp:lastModifiedBy>
  <dcterms:modified xsi:type="dcterms:W3CDTF">2014-01-19T12:00:00Z</dcterms:modified>
  <cp:revision>2</cp:revision>
  <dc:subject/>
  <dc:title/>
</cp:coreProperties>
</file>